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CASE DEL SO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 RICHIESTA DA COMPIL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..............…………..……………....nato a ……………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...........………….... residente in .....………..................... che elegge domicilio a tutti gli effetti per quanto attiene al rapporto che si instaura con la presente ............…………...... (di seguito ASDE) Codice Fiscale ....……………............. versa la somma di Euro 5.000,00 (dicasi Cinquemila/00) con la finalità di contribuire alla costruzione della opera denominata “Case del Sole” di cui conosce lo statuto qui allegato (all.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il versamento effettuato acquisisce la qualità di associato sostenitore dell’iniziativa, il che gli dà anche diritto di fruire per sé e per i suoi famigliari o per persona da lui designata dell’accoglienza in un’unità abitativa non esclusiva delle “Case del Sole”, descritta come nella pianta allegata (all. 2) per il periodo di settimane 2 (dicasi due) da stabilirsi entro il 31 Dicembre dell’anno precedente (1) per anni 10 (dicasi dieci) a partire dal termine della costruzione che si prevede per ottobre 2005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 è informato che la proprietà delle “Case del Sole” è della ASDE e che ogni provento derivante dall’esercizio delle “Case del Sole” è destinato a sopperire alle necessità del Centro Socio Sanitario Ospedale San Frances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a carico del sottoscritto le spese generali determinate a preventivo forfettario anno per anno (acqua, luce, gas, …) e le eventuali spese per il servizio ristorante nel caso decida di farvi rico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E’ possibile accumulare in un’unica soluzione i periodi relativi a più anni. (Es.: i diritti di due anni possono essere esercitati in un unico periodo di quattro settiman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............................................. Firma .....……………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tima">
    <w:altName w:val="ESRI NIMA VMAP1&amp;2 P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;ESRI NIMA VMAP1&amp;2 PT" w:hAnsi="Optima;ESRI NIMA VMAP1&amp;2 PT" w:cs="Optima;ESRI NIMA VMAP1&amp;2 PT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;ESRI NIMA VMAP1&amp;2 PT" w:hAnsi="Optima;ESRI NIMA VMAP1&amp;2 PT" w:cs="Optima;ESRI NIMA VMAP1&amp;2 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23:00Z</dcterms:created>
  <dc:creator>xxx xxx</dc:creator>
  <dc:description/>
  <cp:keywords/>
  <dc:language>en-US</dc:language>
  <cp:lastModifiedBy>Bisceglia Giovanni</cp:lastModifiedBy>
  <dcterms:modified xsi:type="dcterms:W3CDTF">2011-02-08T09:03:00Z</dcterms:modified>
  <cp:revision>2</cp:revision>
  <dc:subject/>
  <dc:title>PROGETTO CASE DEL SOLE</dc:title>
</cp:coreProperties>
</file>